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IS 2023 Annual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PROPOS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Name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ademic Affiliation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 numb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ORGANIZ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ademic Affiliation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ession Titl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osing Date for Receiving Proposals for this Se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Description (150 words minimum, 250 words maximum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pecial scheduling needs: if possible onlin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-Visual needs if an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6b2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86</Characters>
  <CharactersWithSpaces>4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0:00Z</dcterms:created>
  <dc:creator>Ref</dc:creator>
  <dc:description/>
  <dc:language>en-US</dc:language>
  <cp:lastModifiedBy>s.gallegati1@unimc.it</cp:lastModifiedBy>
  <dcterms:modified xsi:type="dcterms:W3CDTF">2024-02-01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